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  <w:t>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  <w:t>TELEPÜLÉSI TÁMOGATÁS MEGÁLLAPÍTÁSÁHOZ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. A kérelmező adatai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ve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kori neve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neve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e és ideje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ndó lakcíme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ózkodási helye:</w:t>
        <w:tab/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J szám:</w:t>
        <w:tab/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mpolgárság:</w:t>
        <w:tab/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ládi állapot:</w:t>
        <w:tab/>
      </w:r>
    </w:p>
    <w:p>
      <w:pPr>
        <w:pStyle w:val="Normal"/>
        <w:tabs>
          <w:tab w:val="clear" w:pos="708"/>
          <w:tab w:val="left" w:pos="7371" w:leader="dot"/>
          <w:tab w:val="right" w:pos="9638" w:leader="dot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fonszám:</w:t>
        <w:tab/>
      </w:r>
    </w:p>
    <w:p>
      <w:pPr>
        <w:pStyle w:val="Normal"/>
        <w:tabs>
          <w:tab w:val="clear" w:pos="708"/>
          <w:tab w:val="left" w:pos="7371" w:leader="dot"/>
          <w:tab w:val="right" w:pos="9638" w:leader="dot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638" w:leader="dot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I. Az igényelt települési támogatás formája</w:t>
      </w:r>
    </w:p>
    <w:p>
      <w:pPr>
        <w:pStyle w:val="Normal"/>
        <w:tabs>
          <w:tab w:val="clear" w:pos="708"/>
          <w:tab w:val="right" w:pos="9638" w:leader="dot"/>
        </w:tabs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lmem az alábbi települési támogatás megállapítására irányul</w:t>
      </w:r>
      <w:r>
        <w:rPr>
          <w:rStyle w:val="Lbjegyzetkarakterek"/>
          <w:rStyle w:val="FootnoteAnchor"/>
          <w:rFonts w:eastAsia="Times New Roman" w:cs="Times New Roman" w:ascii="Times New Roman" w:hAnsi="Times New Roman"/>
          <w:sz w:val="24"/>
          <w:szCs w:val="24"/>
          <w:lang w:eastAsia="hu-H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426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kívüli települési támogatás,</w:t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426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metési költségekhez nyújtott települési támogatás,</w:t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426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rmekszületés esetére nyújtott települési támogatás.</w:t>
      </w:r>
    </w:p>
    <w:p>
      <w:pPr>
        <w:pStyle w:val="Listaszerbekezds"/>
        <w:widowControl w:val="false"/>
        <w:suppressAutoHyphens w:val="true"/>
        <w:autoSpaceDE w:val="false"/>
        <w:spacing w:lineRule="auto" w:line="240" w:before="0" w:after="20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638" w:leader="dot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II. A kérelmezővel közös háztartásban élők adatai</w:t>
      </w:r>
    </w:p>
    <w:p>
      <w:pPr>
        <w:pStyle w:val="Normal"/>
        <w:tabs>
          <w:tab w:val="clear" w:pos="708"/>
          <w:tab w:val="right" w:pos="9638" w:leader="dot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relem benyújtásának időpontjában a kérelmezővel közös háztartásban élők adatai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yja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etési hely, id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okonsági fo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J szá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V. Jövedelmi adatok</w:t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9"/>
        <w:gridCol w:w="1047"/>
        <w:gridCol w:w="1134"/>
        <w:gridCol w:w="851"/>
        <w:gridCol w:w="850"/>
        <w:gridCol w:w="851"/>
        <w:gridCol w:w="783"/>
      </w:tblGrid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jövedelem típusa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érelmez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ázastársa</w:t>
              <w:br/>
              <w:t xml:space="preserve"> (élettársa)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érelmezővel együtt élők</w:t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  <w:t>1.</w:t>
              <w:tab/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  <w:t>2.</w:t>
              <w:tab/>
              <w:t>Társas és egyéni vállalkozásból, őstermelői, illetve szellemi és más önálló tevékenységből származó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  <w:t>3.</w:t>
              <w:tab/>
              <w:t>Alkalmi munkavégzésből származó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</w:tr>
      <w:tr>
        <w:trPr>
          <w:trHeight w:val="572" w:hRule="atLeast"/>
        </w:trPr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  <w:t>4.</w:t>
              <w:tab/>
              <w:t>Táppénz, gyermekgondozási támogatások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  <w:t>5.</w:t>
              <w:tab/>
              <w:t>Nyugellátás és egyéb nyugdíjszerű rendszeres szociális ellátások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  <w:t>6.</w:t>
              <w:tab/>
              <w:t>Önkormányzat és munkaügyi szervek által folyósított ellátások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  <w:t>7.</w:t>
              <w:tab/>
              <w:t>Egyéb jövedelem (pl. ingatlan hasznosítás, életjáradék, ösztöndíj stb.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</w:tr>
      <w:tr>
        <w:trPr>
          <w:trHeight w:val="490" w:hRule="atLeast"/>
        </w:trPr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  <w:t>8.</w:t>
              <w:tab/>
              <w:t>Összes jövedelem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12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V. A kérelem rövid indoka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: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üntetőjogi felelősségem tudatában kijelentem, hogy a fent közölt adatok a valóságnak megfelelnek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………………………….</w:t>
      </w:r>
    </w:p>
    <w:p>
      <w:pPr>
        <w:pStyle w:val="Normal"/>
        <w:tabs>
          <w:tab w:val="clear" w:pos="708"/>
          <w:tab w:val="left" w:pos="5670" w:leader="none"/>
          <w:tab w:val="left" w:pos="8789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spacing w:lineRule="auto" w:line="240" w:before="0" w:after="120"/>
        <w:ind w:left="0" w:right="0" w:firstLine="6379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lmező aláírás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relemhez csatolni kell: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kívüli települési támogatás esetén a kérelmező és a vele egy háztartásban elő személyek jövedelemigazolását, rászorultságot bizonyító okiratokat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metési költségekhez nyújtott települési támogatás esetén a kérelmező és a vele egy háztartásban élő személyek jövedelemigazolást vagy jövedelemnyilatkozatát, halotti anyakönyvi kivonat másolatot, kérelmező nevére kiállított temetkezési költségekről szóló eredeti számla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rmekszületés esetére nyújtott települési támogatás esetén a kérelmező és a vele egy háztartásban élő személyek jövedelemigazolást vagy jövedelemnyilatkozatát, születési anyakönyvi kivonat másolato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a megfelelő 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Enesei Közös Önkormányzati Hivatal Fehértói Kirendeltsé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6:00Z</dcterms:created>
  <dc:creator>user</dc:creator>
  <dc:description/>
  <dc:language>en-US</dc:language>
  <cp:lastModifiedBy>Violetta</cp:lastModifiedBy>
  <cp:lastPrinted>2015-03-05T13:36:00Z</cp:lastPrinted>
  <dcterms:modified xsi:type="dcterms:W3CDTF">2015-03-05T12:27:00Z</dcterms:modified>
  <cp:revision>5</cp:revision>
  <dc:subject/>
  <dc:title/>
</cp:coreProperties>
</file>