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66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position w:val="-20"/>
                <w:sz w:val="30"/>
                <w:szCs w:val="30"/>
              </w:rPr>
            </w:pPr>
            <w:r>
              <w:rPr>
                <w:iCs/>
                <w:position w:val="-20"/>
                <w:sz w:val="30"/>
                <w:szCs w:val="30"/>
              </w:rPr>
              <w:t>BEJELENTÉS</w:t>
            </w:r>
          </w:p>
          <w:p>
            <w:pPr>
              <w:pStyle w:val="Normal"/>
              <w:jc w:val="center"/>
              <w:rPr>
                <w:iCs/>
                <w:position w:val="-20"/>
                <w:sz w:val="30"/>
                <w:szCs w:val="30"/>
              </w:rPr>
            </w:pPr>
            <w:r>
              <w:rPr>
                <w:iCs/>
                <w:position w:val="-20"/>
                <w:sz w:val="30"/>
                <w:szCs w:val="30"/>
              </w:rPr>
              <w:t>desztilláló berendezés feletti tulajdonszerzésről magánfőzés esetében</w:t>
            </w:r>
          </w:p>
          <w:p>
            <w:pPr>
              <w:pStyle w:val="Normal"/>
              <w:jc w:val="center"/>
              <w:rPr>
                <w:iCs/>
                <w:position w:val="-20"/>
                <w:sz w:val="30"/>
                <w:szCs w:val="30"/>
              </w:rPr>
            </w:pPr>
            <w:r>
              <w:rPr>
                <w:iCs/>
                <w:position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jövedéki adóról és a jövedéki termékek forgalmazásának különös szabályairól szóló 2003. évi CXXVII. törvény alapjá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AZONOSÍTÓ ADATO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. Magánfőző neve: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2. S</w:t>
            </w:r>
            <w:r>
              <w:rPr>
                <w:bCs/>
                <w:iCs/>
              </w:rPr>
              <w:t>zületési helye: ________________________város/község, ideje:(év,hó,nap)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. Anyja születési családi és utóneve: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4. Adóazonosító jele: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5. Lakóhelye:____________irsz. ______________________________________________ helység,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___________________________________ közterület ______________jelleg __________ házszám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6. Levelezési címe:____________irsz. __________________________________________ helység,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>___________________________________ közterület ______________jelleg __________ házszám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ESZTILLÁLÓ BERENDEZÉSRE VONATKOZÓ ADATOK: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1. Tulajdonszerzés időpontja: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2. Űrtartalma: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3. Tárolásának és használatának a helye (amennyiben az eltér a magánfőző lakcímétől)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_____________irsz. ________________________________________________________ helység,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___________________________________ közterület ______________jelleg __________ házszá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</w:rPr>
              <w:t>III. Felelősségem tudatában kijelentem, hogy a bejelentésben közölt adatok a valóságnak megfelelnek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elt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_____________, 201_ ________________ hó ________nap</w:t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ind w:left="5114" w:hanging="0"/>
              <w:jc w:val="center"/>
              <w:rPr/>
            </w:pPr>
            <w:r>
              <w:rPr/>
              <w:t>a magánfőző vagy képviselője (meghatalmazottja) aláírás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8"/>
        <w:szCs w:val="18"/>
      </w:rPr>
    </w:pPr>
    <w:r>
      <w:rPr>
        <w:sz w:val="18"/>
        <w:szCs w:val="18"/>
      </w:rPr>
      <w:t>Adószám:___________________ Adóazonosító jel: 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7"/>
      </w:rPr>
    </w:pPr>
    <w:r>
      <w:rPr>
        <w:szCs w:val="17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2:00Z</dcterms:created>
  <dc:creator>katalinli</dc:creator>
  <dc:description/>
  <cp:keywords/>
  <dc:language>en-US</dc:language>
  <cp:lastModifiedBy>Fehértó PH</cp:lastModifiedBy>
  <cp:lastPrinted>2015-01-05T11:40:00Z</cp:lastPrinted>
  <dcterms:modified xsi:type="dcterms:W3CDTF">2015-01-15T13:30:00Z</dcterms:modified>
  <cp:revision>4</cp:revision>
  <dc:subject/>
  <dc:title>BEJELENTÉS                          </dc:title>
</cp:coreProperties>
</file>